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I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ourier New" w:ascii="Courier New" w:hAnsi="Courier New"/>
        </w:rPr>
        <w:t xml:space="preserve">PLAZAS DEL PUESTO DE TRABAJO DE </w:t>
      </w:r>
      <w:r>
        <w:rPr/>
        <w:t>AUXILIAR ADMINISTRATIVO</w:t>
      </w:r>
    </w:p>
    <w:tbl>
      <w:tblPr>
        <w:tblW w:w="109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81"/>
        <w:gridCol w:w="1941"/>
        <w:gridCol w:w="1833"/>
        <w:gridCol w:w="1581"/>
        <w:gridCol w:w="1329"/>
        <w:gridCol w:w="981"/>
        <w:gridCol w:w="1005"/>
      </w:tblGrid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Ámbito de adscripc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Certificado delitos sexual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Idiom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Carnet de conducir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0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TITUTO SALUD PUBLICA Y LABO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7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TITUTO SALUD PUBLICA Y LABO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TITUTO SALUD PUBLICA Y LABO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TITUTO SALUD PUBLICA Y LABO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TITUTO SALUD PUBLICA Y LABO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9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TITUTO SALUD PUBLICA Y LABO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STITUTO SALUD PUBLICA Y LABOR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9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6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7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6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2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RVICIOS CENTRALES SNS-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4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ALTSASU/ALSASU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6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AURITZ/BURGUE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URITZ/BURGUE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CASCO VIEJ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ERMITAGAÑ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ETXARRI-ARANAT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ARRI-ARANAT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B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6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HUARTE PAMPLO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UAR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HUARTE PAMPLO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RRAI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7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HUARTE PAMPLO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RRAI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5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ROCHAPE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VILLA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9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VILLA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ARTAJO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RANDA DE ARG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BURL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5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CARCASTILL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RCASTI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4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CARCASTILL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RCASTI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CIZUR-ECHAVACOI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IZUR MAY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ISAB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SAB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8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ITURRA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MENDILLOR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8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MILAGRO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MILAGRO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4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OL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PARROS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4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PERAL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AL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6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SALAZ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ZCARO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2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ENCION PRIMAR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4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ENCION PRIMAR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0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ENCION PRIMAR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2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8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4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5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2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4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6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9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4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7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3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8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4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7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6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6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6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0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5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5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5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6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9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9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0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8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0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2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3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5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5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5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3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4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7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C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2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2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6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2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0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5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5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7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1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8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2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MPLEJO HOSPITALARIO DE NAV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6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REINA SOF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3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REINA SOF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REINA SOF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7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BUÑU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BANILL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3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TUDELA E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3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TUDELA E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4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VALTIERRA-CADREI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G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7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VALTIERRA-CADREI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LTI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7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REINA SOF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8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REINA SOF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REINA SOF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9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ESTELLA/LIZAR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6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SAN ADRIÁ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 ADRI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8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SAN ADRIÁ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 ADRI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8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.A.P. VIA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1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GARCIA ORCOY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GARCIA ORCOY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9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GARCIA ORCOY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4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CTOR SALUD MENTAL IC-BUZTINTXU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9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CTOR SALUD MENTAL IIA-MILAGRO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5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ECTOR SALUD MENTAL IIA-MILAGRO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7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OSPITAL DE DÍA  INF-JUV 'N.ZUBIETA'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SKERA 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4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SALU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LUD MEN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2"/>
        <w:spacing w:lineRule="auto" w:line="360" w:before="0" w:after="0"/>
        <w:ind w:firstLine="851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notac">
    <w:name w:val="foral-f-nota-c"/>
    <w:basedOn w:val="Normal"/>
    <w:qFormat/>
    <w:pPr>
      <w:spacing w:before="0" w:after="240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2:00Z</dcterms:created>
  <dc:creator>N047619</dc:creator>
  <dc:description/>
  <dc:language>en-US</dc:language>
  <cp:lastModifiedBy>Castillo Noain, Esther  (Función Pública)</cp:lastModifiedBy>
  <cp:lastPrinted>2019-05-31T12:03:00Z</cp:lastPrinted>
  <dcterms:modified xsi:type="dcterms:W3CDTF">2019-06-03T13:22:00Z</dcterms:modified>
  <cp:revision>2</cp:revision>
  <dc:subject/>
  <dc:title>Por Resolución ……………………</dc:title>
</cp:coreProperties>
</file>